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41338DDB10FA44FBE2B76683D2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41338DDB10FA44FBE2B76683D2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xsIG91dCwgR2F1dGVuZyDigJQgY2xlYXIgc2tpZXMgYWhlYWQgdGhpcyB3ZWVr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NpdGl6ZW4uPC9oMT48ZGl2PuWPkeW4g+S6jiA6IDIwMjUtMDUtMjkgMjA6MjY6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41338DDB10FA44FBE2B76683D2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