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2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64E13B38016011E6B8F608EE4BF6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4E13B38016011E6B8F608EE4BF6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dWdlb3QgbWFrZXMgaXQgb2ZmaWNpYWw6IEdUaSBjb21pbmcgYmFjayBpbiBKdW5l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uLi48L2gxPjxkaXY+5Y+R5biD5LqOIDogMjAyNS0wNS0yOSAyMDozNDozN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4E13B38016011E6B8F608EE4BF6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