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39FB9AD757CE999C04F59E2081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39FB9AD757CE999C04F59E2081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B1bmNlcmVtb25pb3VzbHkgc3RlcHMgZG93biBmcm9tIFRydW1wIGFk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mF0aW9uLjwvaDE+PGRpdj7lj5HluIPkuo4gOiAyMDI1LTA1LTI5IDIwOjQ2OjE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39FB9AD757CE999C04F59E2081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