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6BC380442AF95F954B7F240B77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6BC380442AF95F954B7F240B77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jaWthemkgcmFpc2VzIGhhbmQgZm9yIFBpcmF0ZXMgam9iIGFzIFRpbW0gbGVhdm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5IDIwOjU5OjE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6BC380442AF95F954B7F240B77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