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562C6555D3295F84684600262D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62C6555D3295F84684600262D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R1Y2VyIFByaWNlIEluZGV4IHJlbWFpbnMgdW5jaGFuZ2VkLCBidXQgYW4gaW5j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XMgY29taW5nIHwgVGhlIENpdGl6Z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MjE6MDg6Mjc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62C6555D3295F84684600262D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