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F9AE8B58413CECA9817EF715F219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9AE8B58413CECA9817EF715F219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dBVENIOiBXaGF0IGhhcHBlbmVkIHdoZW4gQ2l0eSBQb3dlciBjdXQgaWxsZWdhbCBj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aW9ucyBpbiBBbGV4LjwvaDE+PGRpdj7lj5HluIPkuo4gOiAyMDI1LTA1LTI5IDIxOjE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7mnaXmupAgOiDjgIrlhazmsJH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F9AE8B58413CECA9817EF715F219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