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6691C3BED90337A764559C798A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6691C3BED90337A764559C798A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cmljYSBlbGVjdHMgaXRzIG5leHQgJ3N1cGVyIGJhbmtlcicgfCBUaGUgQ2l0aXpl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OSAyMToxODo0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6691C3BED90337A764559C798A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