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26A5C43BEC966B904AA7C9B1A7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6A5C43BEC966B904AA7C9B1A7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NvdXJ0IGJsb2NrcyB0YXJpZmZzIGluIG1ham9yIHNldGJhY2sgZm9yIFRydW1w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kgMjE6Mjc6N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26A5C43BEC966B904AA7C9B1A7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