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7:3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18484E50B10348472B7EDCF657C7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8484E50B10348472B7EDCF657C7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dXRlbmcgd2F0ZXIgb3V0YWdlOiBIZXJlJ3MgaG93IGZhciBSYW5kIFdhdGVyIGhh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4gfCBUaGUgQ2l0aXplbi48L2gxPjxkaXY+5Y+R5biD5LqOIDogMjAyNS0wNS0yOSAy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NjwvZGl2PjxkaXY+5p2l5rqQIDog44CK5YWs5rCR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8484E50B10348472B7EDCF657C7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