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6D4CF6C1F61C0E420D4364CD9F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D4CF6C1F61C0E420D4364CD9F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VydmUgQmFuayBjdXRzIHJlcG8gcmF0ZSB0aGFua3MgdG8gbG93ZXIgaW5mb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dHJvbmdlciByYW5kLjwvaDE+PGRpdj7lj5HluIPkuo4gOiAyMDI1LTA1LTI5IDIxOjU3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D4CF6C1F61C0E420D4364CD9F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