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517E45A0D3692DFC2E5AE4D95F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517E45A0D3692DFC2E5AE4D95F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RvIGJlIGdpdmVuIGV4dHJhIHNlY3VyaXR5IGluIFNBOiDigJhTb21lIGFu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YXJlIG1vcmUgZXF1YWwgdGhhbiBvdGhlcnPigJkgfCBUaGUgQ2l0aXplb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OSAyMjowNToyNjwvZGl2PjxkaXY+5p2l5rqQIDog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517E45A0D3692DFC2E5AE4D95F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