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3FFFCCA42D683CD14F449F344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3FFFCCA42D683CD14F449F344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eWFraGFsYSBNbyBTdW4gQ2l0eSBGZXN0aXZhbCBwdWxscyBtdXNpY2FsIGhlYXZ5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yBmb3IgZmlyc3Qgc2hvd2Nhc2UuPC9oMT48ZGl2PuWPkeW4g+S6jiA6IDIwMjUtMDUt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Y6NTY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3FFFCCA42D683CD14F449F344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