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0E64871944485673386583F103C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E64871944485673386583F103C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ZWQgZm9yIGEgc3RhZ2dlcmluZyBSNzggYmlsbGlvbiwgTVROIHR1cm5zIHRvIHRo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dGl0dXRpb25hbCBDb3VydCB8IFRoZSBDaXRpemVu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5IDIyOjEyOjAzPC9kaXY+PGRpdj7mnaXmupAgOiDjgIrlhazmsJH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E64871944485673386583F103C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