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EB340DB69598ED5963CF480B78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EB340DB69598ED5963CF480B78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eCBTcHJpbmdib2sgaG9wZWZ1bHMgd2hvIG5lZWQgdG8gYmxvdyB0aGUgbGlnaHRz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biBVUkMga25vY2tvdXRzLjwvaDE+PGRpdj7lj5HluIPkuo4gOiAyMDI1LTA1LTI5IDIy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EB340DB69598ED5963CF480B78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