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64D22E755F4A4B923AA8DABEE5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64D22E755F4A4B923AA8DABEE5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mF0ZXMgc3RhciBNb2Zva2VuZyByZXZlYWxzIGJpZ2dlc3QgZGlzYWR2YW50YWd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1LTI5IDIyOjIxOjAy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hazm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64D22E755F4A4B923AA8DABEE5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