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0732DAD1E559C952117DA3E16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0732DAD1E559C952117DA3E16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aWVud2FyZSByZXZlYWxzIG5ldyBlbnRyeS1sZXZlbCBBdXJvcmEgY2xhc3MgZ2Ft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cHRvcHMuPC9oMT48ZGl2PuWPkeW4g+S6jiA6IDIwMjUtMDUtMjkgMjI6MjI6Mj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0732DAD1E559C952117DA3E16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