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A8F4EEA147AD43F51FB910F163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A8F4EEA147AD43F51FB910F163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HRhaW4gYWNjdXNlZCBvZiByYXBpbmcgdHJhaW5lZSBhdCBUc2h3YW5lIFBvbGlj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ZW15IHN1c3BlbmRlZCB3aXRob3V0IHBhe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OSAyMjozNTo0MD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A8F4EEA147AD43F51FB910F163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