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B2623A896C593F5D9FA5623173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B2623A896C593F5D9FA5623173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4oCZcyBsZWtrZXIsIG1lc3N5IGNyZWF0aXZpdHkgYW5kIGFydC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5IDIyOjUxOjE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B2623A896C593F5D9FA5623173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