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668E9F4C0EFEB8F795569ABF25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668E9F4C0EFEB8F795569ABF25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mFuYSdzIEJyb29zIC0gSSBjYW4ndCBzZWxlY3QgQ2hpZWZzIHBsYXllcn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kgMjM6MDE6MzE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668E9F4C0EFEB8F795569ABF25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