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B4B121745E573E61033FCD46EF7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4B121745E573E61033FCD46EF7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dWdoIGJ1ZGdldCBmb3IgRWt1cmh1bGVuaSB8IFRoZSBDaXRpemVu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5IDIzOjE5OjI0PC9kaXY+PGRpdj7mnaXmupAgOiDjgIr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4B121745E573E61033FCD46EF7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