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922E75BD59B1B18FE6A28D9E8FB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22E75BD59B1B18FE6A28D9E8FB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cG8gcmF0ZSBjdXQgb2ZmZXJzIG5vIHNoZWx0ZXIgZnJvbSBCdWRnZXQgMy4wIGZh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Zm9yIGNvbnN1bWVycy48L2gxPjxkaXY+5Y+R5biD5LqOIDogMjAyNS0wNS0zMCAwMDow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ZGl2PjxkaXY+5p2l5rqQIDog44CK5YWs5rCR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22E75BD59B1B18FE6A28D9E8FB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