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D20D700746E882C11E83EFE2EE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D20D700746E882C11E83EFE2EE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YXRoZXIgYWxlcnQ6wqBEYW1hZ2luZyBjb2FzdGFsIHdhdmVzIGFuZCBjbGVhciBz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cyBjb25kaXRpb25zIHZhcnkgYWNyb3NzIFNBIHwgVGhlIENpdGl6ZW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zAgMDA6MDY6MDk8L2Rpdj48ZGl2Puadpea6kCA6IOOAi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D20D700746E882C11E83EFE2EE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