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BB33D48FAF5CE2A31657C56435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BB33D48FAF5CE2A31657C56435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saW5rIHByb3Bvc2FsOiBNYXNoYXRpbGUgc2F5cyBDYWJpbmV0IGhvbGRzIGZ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eSBvbiBwb2xpY3kgY2hhbmdlcyB8IFRoZSBDaXRpe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MwIDAwOjExOjAwPC9kaXY+PGRpdj7mnaXmupAgOiDjgIrlhazmsJH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BB33D48FAF5CE2A31657C56435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