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3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046F01D71030007599CCA73E51FB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46F01D71030007599CCA73E51FB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lhbiBwcmUtcHJvZHVjdGlvbiBvZiBmaXJzdCBTb3V0aCBBZnJpY2EtYm91bmQg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pc3NhbiBzdGFydHMuPC9oMT48ZGl2PuWPkeW4g+S6jiA6IDIwMjUtMDUtMzAgMDA6MTM6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FrOawk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46F01D71030007599CCA73E51FB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