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8:1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A97BB5D2952B5EFD7B04A444E40D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A97BB5D2952B5EFD7B04A444E40D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c3QgT2ZmaWNlIHJlc2N1ZSBwbGFuIGlzIHdvcmtpbmcsIGJ1dCBtb3JlIG1vbmV5I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ZWRlZCB8IFRoZSBDaXRpemVuLjwvaDE+PGRpdj7lj5HluIPkuo4gOiAyMDI1LTA1LTMw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OjQ4PC9kaXY+PGRpdj7mnaXmupAgOiDjgIrlhazmsJH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A97BB5D2952B5EFD7B04A444E40D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