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2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E2016429053F67152D29444817B4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E2016429053F67152D29444817B4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0IGhvdXJzIGluIHBpY3R1cmVzLCAyOSBNYXkgMjAyNSB8IFRoZSBDaXRpemVu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MwIDAwOjMwOjAw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E2016429053F67152D29444817B4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