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6719FC4D0E2F39663391CE1603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6719FC4D0E2F39663391CE1603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nByaXNlIHRoYXQgYWxsIE1QQyBtZW1iZXJzIHdlcmUgaW4gZmF2b3VyIG9mIHJl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ZSBjdXQuPC9oMT48ZGl2PuWPkeW4g+S6jiA6IDIwMjUtMDUtMzAgMDA6NTE6NT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6719FC4D0E2F39663391CE1603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