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4D7421B4F9E4F5C70F959EF834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4D7421B4F9E4F5C70F959EF834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cgTWlzdXp1bHUgcmVjb2duaXRpb246IFByaW5jZSBNYm9uaXNpIHdhbnRzIHRo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YXR0bGUgdG8gYmUgcmVmZXJyZWQgYmFjayB0byBadWx1IHJveWFsIGZhbWlse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zMCAwMTowMTox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4D7421B4F9E4F5C70F959EF834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