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129B6726172269796105C9CE7E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129B6726172269796105C9CE7E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pvc2hsaW4gU21pdGgncyBtb3RoZXIg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Y2VkIHwgT2xvcmF0byBzdXNwZWN0cyBsaW5rZWQgdG8gb3RoZXIgY2FzZXMgfCBSZXBv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Y3V0IHwgVGhlIENpdGl6ZW4uPC9oMT48ZGl2PuWPkeW4g+S6jiA6IDIwMjUtMDUtMzA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129B6726172269796105C9CE7E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