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26ADAAF1CBE99CF6B65B460E89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26ADAAF1CBE99CF6B65B460E89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TkRGIHdpdGhkcmF3YWwgZnJvbSBEUkMgYXQgY3JpdGljYWwgcGhhc2UsIHNheXMg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bnlhLjwvaDE+PGRpdj7lj5HluIPkuo4gOiAyMDI1LTA1LTMwIDAyOjE3OjU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26ADAAF1CBE99CF6B65B460E89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