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9D78F8CE7F37072F2006D41BCA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D78F8CE7F37072F2006D41BCA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RodXJzZGF5LCAyOSBNYXkgMjAyNSB8IFRoZSBD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jwvaDE+PGRpdj7lj5HluIPkuo4gOiAyMDI1LTA1LTMwIDAyOjQ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D78F8CE7F37072F2006D41BCA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