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42436931250AE4F07C4F67EFC3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2436931250AE4F07C4F67EFC3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mUgaHVydHM6IFNldmVuIGNvbW1vbiBzZXggaW5qdXJpZXMgfCBIZWFsdGg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zMCAwM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2436931250AE4F07C4F67EFC3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