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2:5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695B800C52AD8A9CC769A542F735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95B800C52AD8A9CC769A542F735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obHkgY29uZmlybSBhcHBvaW50bWVudCBvZiBleC1QaXJhdGVzIGNvYWNoIFJpdmVpc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zAgMDM6MTc6MzY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95B800C52AD8A9CC769A542F735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