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57CC881CFA08A390621EA2F418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57CC881CFA08A390621EA2F418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W4gc3VzcGVjdCBpbiBtdXJkZXIgb2YgT2xvcmF0byBNb25nYWxlIHNob3QgZGV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Wk4uPC9oMT48ZGl2PuWPkeW4g+S6jiA6IDIwMjUtMDUtMzAgMTA6MDE6MD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57CC881CFA08A390621EA2F418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