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F7071B1CEEDA4C3D1DB8403927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F7071B1CEEDA4C3D1DB8403927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XJ0YnJva2VuIGZhdGhlciBvZiBzbGFpbiBCcmFuZG9uIFByZXRvcml1cyBzYXl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BpcyDigJhkZXN0cm95ZWTigJkgfCBUaGUgQ2l0aXp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zMCAxMTowMDowMD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F7071B1CEEDA4C3D1DB8403927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