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4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ED80CA9420D2734118F957F4F6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ED80CA9420D2734118F957F4F6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dGhlciBhY2N1c2VzIE1wdW1hbGFuZ2EgaG9zcGl0YWwgb2Ygc2Fib3RhZ2UgaW4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BuZWdsaWdlbmNlIGNhc2UuPC9oMT48ZGl2PuWPkeW4g+S6jiA6IDIwMjUtMDUtMzA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A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ED80CA9420D2734118F957F4F6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