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3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8DFE66CF81C8F4CA1710B1EE5C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8DFE66CF81C8F4CA1710B1EE5C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vbCBzdGFmZiBtZW1iZXIgYXJyZXN0ZWQgZm9yIGFsbGVnZWQgc2V4dWFsIG9m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IDIgcHVwaWwuPC9oMT48ZGl2PuWPkeW4g+S6jiA6IDIwMjUtMDUtMzAgMTE6MzU6MT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8DFE66CF81C8F4CA1710B1EE5C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