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04:05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13A350F93013C7281BC2FD0964BB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13A350F93013C7281BC2FD0964BB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BIHNsYW1zIFRzaHdhbmUncyBmaXJzdCBmdW5kZWQgYnVkZ2V0IHNpbmNlIDIwMjEgf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gQ2l0aXplbi48L2gxPjxkaXY+5Y+R5biD5LqOIDogMjAyNS0wNS0zMCAxMTo0MDowM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44CK5YWs5rCR5oql44CL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13A350F93013C7281BC2FD0964BB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