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4:0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54CDF7B80213DC6C8FADE09A5999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4CDF7B80213DC6C8FADE09A5999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c2htaXIgY29uZmxpY3Q6IFBha2lzdGFuIGNhbGxzIGZvciBwZWFjZSB3aXRoIElu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NpdGl6ZW4uPC9oMT48ZGl2PuWPkeW4g+S6jiA6IDIwMjUtMDUtMzAgMTI6Mj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FrOawk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4CDF7B80213DC6C8FADE09A5999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