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3:0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6D8ACCA587F35CF4A126AA93396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D8ACCA587F35CF4A126AA93396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bGwgYm9sZCBzZWxlY3Rpb24gZGVjaXNpb25zIHBheSBvZmYgb3IgaW1wbG9kZSBm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vcm1lcnM/LjwvaDE+PGRpdj7lj5HluIPkuo4gOiAyMDI1LTA1LTMwIDEyOjMwOjA5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hazmsJH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D8ACCA587F35CF4A126AA93396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