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1F597B350817125D46F5DEE2D7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1F597B350817125D46F5DEE2D7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XJrczogTXVuc3RlciBnYW1lIG1heSBoaW5nZSBvbiBkaXNjaXBsaW5lLCB3aG8g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iZXR0ZXIgZ29hbC1raWNrZXIgfCBUaGUgQ2l0aXp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zMCAxMjozMjoxND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1F597B350817125D46F5DEE2D7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