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8A71DE72387DAC7038B9C9445D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8A71DE72387DAC7038B9C9445D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B0aGUgc2Nob29sYm95IHJ1Z2J5IGZpeHR1cmVzIHRoaXMgd2Vla2VuZC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1LTMwIDEyOjM0OjI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8A71DE72387DAC7038B9C9445D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