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03:1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2E2D752439F1A024451C4C078B97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2E2D752439F1A024451C4C078B97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FdoZXJl4oCZcyBKb3NobGluIGFuZCB3aGF0IHJlYWxseSBoYXBwZW5lZCB0byBoZ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ZIHwgVGhlIENpdGl6ZW4uPC9oMT48ZGl2PuWPkeW4g+S6jiA6IDIwMjUtMDUtMzAgMTI6N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Rpdj48ZGl2Puadpea6kCA6IOOAiuWFrOawkeaKpeOAi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2E2D752439F1A024451C4C078B97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