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3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C467A21D9B5018E3C094CAB608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467A21D9B5018E3C094CAB608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Y2hpbGQgbG9zdCB0byBldmlsOiBUaGUgaG9ycm9yIG9mIGh1bWFuIHRyYWZmaWN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NpdGl6ZW4uPC9oMT48ZGl2PuWPkeW4g+S6jiA6IDIwMjUtMDUtMzAgMTM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467A21D9B5018E3C094CAB608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