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04:1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4D26E692A7B0D3592C281D68B511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4D26E692A7B0D3592C281D68B511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oYW1wZXBlIHRvIGNoYWlyIGlucXVpcnkgaW50byBpbnRlcmZlcmVuY2Ugb24gYXBh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kIGNyaW1lcy48L2gxPjxkaXY+5Y+R5biD5LqOIDogMjAyNS0wNS0zMCAxMzowNzoyO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44CK5YWs5rCR5oql44C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4D26E692A7B0D3592C281D68B511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