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BD0104D3DC0183B3E80BE9391B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D0104D3DC0183B3E80BE9391B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zA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zMCAxMzoxMzo0M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D0104D3DC0183B3E80BE9391B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