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3:5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EE5120185F1C8E6CD764B0BEF94F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E5120185F1C8E6CD764B0BEF94F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c2N1ZSBvZiBodW1hbiB0cmFmZmlja2luZyB2aWN0aW1zIHJldmVhbHMgU0EgY3Jpc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lIENpdGl6ZW4uPC9oMT48ZGl2PuWPkeW4g+S6jiA6IDIwMjUtMDUtMzAgMTM6Mj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FrOawk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E5120185F1C8E6CD764B0BEF94F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