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4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7C030E8167AD9286FBA9DA7031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7C030E8167AD9286FBA9DA7031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2hsaW4gam9pbnMgbG9uZyBsaXN0IG9mIG1pc3NpbmcgZ2lybHMgaW4gU291dGgg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HwgVGhlIENpdGl6ZW4uPC9oMT48ZGl2PuWPkeW4g+S6jiA6IDIwMjUtMDUtMzAgMTM6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7C030E8167AD9286FBA9DA7031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