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B48E365A883D5BDEE11CDC1D32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48E365A883D5BDEE11CDC1D32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XRvJ3MgJ0RvbGzigJlzIEhvdXNlIDInIGFza3MgdG91Z2ggcXVlc3Rpb25zIHwg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WlubWVudCB8IFRoZSBDaXRpemVuLjwvaDE+PGRpdj7lj5HluIPkuo4gOiAyMDI1LTA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OjAw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48E365A883D5BDEE11CDC1D32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