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03:3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C475F6DCCA3DDAE93CB6B3B5EECC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C475F6DCCA3DDAE93CB6B3B5EECC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oeSBTb3V0aCBBZnJpY2EgY2Fu4oCZdCBkZWZlbmQgaXRzZWxmIGFueW1vcmUgfCBU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0aXplbi48L2gxPjxkaXY+5Y+R5biD5LqOIDogMjAyNS0wNS0zMCAxNDowMD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44CK5YWs5rCR5oql44C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C475F6DCCA3DDAE93CB6B3B5EECC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